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"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Зареч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рече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/>
        <w:t xml:space="preserve"> </w:t>
      </w:r>
      <w:r>
        <w:rPr/>
        <w:t>от 26 января 2023 г.                                                                  № 4</w:t>
      </w:r>
      <w:r>
        <w:rPr>
          <w:color w:val="FF0000"/>
        </w:rPr>
        <w:t xml:space="preserve"> </w:t>
      </w:r>
    </w:p>
    <w:p>
      <w:pPr>
        <w:pStyle w:val="Normal"/>
        <w:pBdr>
          <w:top w:val="doub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709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 xml:space="preserve">О принятии расходных обязательств на реализацию мероприятий перечня проектов народных инициатив на 2023 год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/>
        <w:t>Принимая во внимание протокол собрания граждан по одобрению мероприятий перечня проектов народных инициатив от 26 января 2023 года, в соответствии со статьей 86 Бюджетного кодекса Российской Федерации, статьей 14 Федерального закона от 6 октября 2003 года № 131-ФЗ "Об общих принципах организации местного самоуправления в Российской Федерации",  Положением о предоставлении субсидий из областного бюджета местным бюджетам в целях софинансирования 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.02.2019г. № 108-пп</w:t>
      </w:r>
      <w:bookmarkStart w:id="0" w:name="_GoBack"/>
      <w:bookmarkEnd w:id="0"/>
      <w:r>
        <w:rPr>
          <w:color w:val="000000"/>
        </w:rPr>
        <w:t xml:space="preserve">, </w:t>
      </w:r>
      <w:r>
        <w:rPr/>
        <w:t>руководствуясь статьями 23, 46 Устава Зареченского муниципального образования, администрация Зарече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. Установить, что расходы, связанные с реализацией мероприятий перечня проектов народных инициатив на 2023 год являются расходными обязательствами Зареченского муниципального образования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1. Определить расходные обязательства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из средств областного бюджета в размере 300 000,00 (триста тысяч) рубле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софинансирование из средств местного бюджета 3 100,00 (три тысячи сто) рубле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Предусмотреть в бюджете Зареченского муниципального образования и включить в реестр расходных обязательств Зареченского муниципального образования расходы, связанные с реализацией мероприятий перечня проектов народных инициатив на 2023 год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1) 303 100,00 рублей, в том числе из областного бюджета 300 000,00 рублей, из бюджета Зареченского муниципального образования 3 100,00 рублей – организация материально-технического обеспечения Зареченского сельского дома культуры, приобретение: Альпийская сосна; макушка; комплект освещения – 2 шт.; комплект игрушек; ограждение для елок с. Заречное, ул. Ленина, д. 79.</w:t>
      </w:r>
    </w:p>
    <w:p>
      <w:pPr>
        <w:pStyle w:val="Normal"/>
        <w:suppressLineNumbers/>
        <w:suppressAutoHyphens w:val="true"/>
        <w:autoSpaceDE w:val="false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Определить, что администрация Зареченского муниципального образования является уполномоченным органом, осуществляющим исполнение расходных обязательств, источником финансового обеспечения которых является субсидия из областного бюджета и средства бюджета Зарече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Администрации Заречен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обеспечить софинансирование мероприятий, указанных в пункте 2 настоящего постановления за счет средств бюджета Зареченского муниципального образования</w:t>
      </w:r>
      <w:r>
        <w:rPr>
          <w:color w:val="000000"/>
        </w:rPr>
        <w:t>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беспечить целевое, адресное и эффективное использование бюджетных средст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осуществить закупку товаров, работ, услуг для обеспечения муниципальных нужд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возвратить неиспользованный остаток субсидии в областной бюджет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5) представлять отчеты об использовании субсидии в Министерство экономического развития и промышленности Иркутской области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Администрации Зареченского муниципального образования обеспечить внесение изменений и дополнений в</w:t>
      </w:r>
      <w:r>
        <w:rPr>
          <w:lang w:eastAsia="en-US"/>
        </w:rPr>
        <w:t xml:space="preserve"> решение Думы Зареченского муниципального образования </w:t>
      </w:r>
      <w:r>
        <w:rPr/>
        <w:t>от 20.12.2022г. № 14 "</w:t>
      </w:r>
      <w:r>
        <w:rPr>
          <w:lang w:eastAsia="en-US"/>
        </w:rPr>
        <w:t>О бюджете Зареченского муниципального образования на 2023 год и на плановый период 2024 и 2025 годов</w:t>
      </w:r>
      <w:r>
        <w:rPr/>
        <w:t xml:space="preserve">" </w:t>
      </w:r>
      <w:r>
        <w:rPr>
          <w:lang w:eastAsia="en-US"/>
        </w:rPr>
        <w:t>в части отражения расходов на реализацию мероприятий перечня проектов народных инициатив на 2023 год</w:t>
      </w:r>
      <w:r>
        <w:rPr/>
        <w:t>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Опубликовать настоящее постановление в газете "Вестник" Зареченского муниципального образования и разместить на официальном сайте администрации Зареченского муниципального образования в информационно-телекоммуникационной сети "Интернет"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Зареченского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       Н.Г. Кирпи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2:00Z</dcterms:created>
  <dc:creator>Kadry</dc:creator>
  <dc:description/>
  <cp:keywords/>
  <dc:language>en-US</dc:language>
  <cp:lastModifiedBy>user</cp:lastModifiedBy>
  <cp:lastPrinted>2012-06-21T00:38:00Z</cp:lastPrinted>
  <dcterms:modified xsi:type="dcterms:W3CDTF">2012-06-26T19:40:00Z</dcterms:modified>
  <cp:revision>78</cp:revision>
  <dc:subject/>
  <dc:title>Утверждаю</dc:title>
</cp:coreProperties>
</file>