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Зареченское</w:t>
      </w:r>
      <w:r>
        <w:rPr>
          <w:rFonts w:cs="Times New Roman" w:ascii="Times New Roman" w:hAnsi="Times New Roman"/>
          <w:b/>
          <w:sz w:val="32"/>
          <w:lang w:val="ru-RU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Зарече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5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 28 января  2016 г.                                                                        № 5</w:t>
      </w:r>
    </w:p>
    <w:p>
      <w:pPr>
        <w:pStyle w:val="Normal"/>
        <w:ind w:right="-5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      утверждении        муниципа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раммы «Повышение эффективности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юджетных    расходов       Зареченск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 образования   на   20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2018 год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В целях обеспечения достижения устойчивого социально-экономического территориального развития, повышения качества жизни населения посредством модернизации системы управления бюджетным потенциалом Зареченского муниципального образования, достижения результативного финансового планирования и администрирования, руководствуясь статьей 9 Бюджетного кодекса Российской Федерации, статьями 14, 52 Федерального закона от 06.10.2003 г. № 131-ФЗ «Об общих принципах организации местного самоуправления в Российской Федерации», в  соответствии с постановлением Правительства Иркутской области от 31.12.2015 г. № 691-пп «О внесении изменений в Положение о предоставлении и расходовании субсидий из областного бюджета местным бюджетам в целях реализации мероприятий, направленных на повышение эффективности бюджетных расходов муниципальных образований Иркутской области», руководствуясь статьями 23, 38, 46 Устава Зареченского муниципального образования, администрация Зарече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Утвердить прилагаемую муниципальную программу «Повышение эффективности бюджетных расходов Зареченского муниципального образования на 2016-2018 годы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2. Установить: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   </w:t>
      </w:r>
      <w:r>
        <w:rPr>
          <w:rFonts w:cs="Times New Roman" w:ascii="Times New Roman" w:hAnsi="Times New Roman"/>
          <w:spacing w:val="-2"/>
          <w:lang w:val="ru-RU"/>
        </w:rPr>
        <w:t xml:space="preserve">- ежегодно по результатам оценки эффективности реализации муниципальной программы может быть принято решение о необходимости прекращения действия муниципальной программы, либо изменения объемов бюджетных ассигнований, начиная с очередного финансового года;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pacing w:val="-2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-2"/>
          <w:sz w:val="10"/>
          <w:szCs w:val="10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тчет о реализации муниципальной программы составляется за каждый отчетный год, а также в целом за весь период реализации муниципальной программы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" w:hAnsi="Times New Roman" w:cs="Times New Roman"/>
          <w:spacing w:val="-2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ru-RU" w:eastAsia="ru-RU"/>
        </w:rPr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3. Опубликовать настоящее постановление с приложением в газете «Вестник» Зареченского муниципального образования и разместить на официальном сайте администрации Зареченского муниципального образования в информационно-телекоммуникационной сети «Интернет».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4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Зареченского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                                         А.В. Топ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ТВЕРЖДЕНА:                                              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ченского 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 28 января  2016  г. № 5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 утверждении муниципальной программ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Повышение эффективности бюджетных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ходов Зареченского  муниципальн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 на 2016-2018 годы»</w:t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ПОВЫШЕНИЕ ЭФФЕКТИВНОСТИ БЮДЖЕТНЫХ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РЕЧЕ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 2016-2018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lang w:val="ru-RU"/>
        </w:rPr>
        <w:t>с. Заречное  2016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НИЦИПАЛЬНОЙ 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ПОВЫШЕНИЕ ЭФФЕКТИВНОСТИ БЮДЖЕТНЫХ РАСХОДОВ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РЕЧЕНСКОГО МУНИЦИПАЛЬНОГО ОБРАЗОВАНИЯ НА 2016-2018 ГОДЫ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одержание характеристик муниципальной программы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муниципальной программы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вышение эффективности бюджетных расходов Зареченского муниципального образования на 2016-2018 год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рший инспектор администрации Зареченского муниципального образования – Гончарова Н.Н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тарший инспектор администрации Зареченского муниципального образования – Стрижнева И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озда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юджетный кодекс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став Заречен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(цели) муниципальной  программы         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эффективности бюджетных расходов в Зареченском муниципальном образовании.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муниципальной  программы                                                       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Обеспечение сбалансированности и устойчивости бюджета Зареченского муниципального образования в среднесрочной перспектив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ышение эффективности распределения средств бюджета Зареченского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Сроки реализации муниципальной  программы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 годы.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программы    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Не предусмотрены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ъемы   и    источники    финансирования</w:t>
              <w:br/>
              <w:t xml:space="preserve">муниципальной программы         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Финансирование муниципальной программы осуществляется за счет средств областного бюджета и бюджета Зареченского муниципального образования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    объем    финансирования муниципальной программы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 xml:space="preserve">121,2 тыс.  рублей,  в  том числе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ъем финансирования за счет средств областного бюджета составляет 12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 – 120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    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 год –      0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объем финансирования за счет средств бюджета Зареченского муниципального образования составляет 1,2 тыс. рублей, в том числе по годам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 год – 1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 год – 0,0 тыс. рублей;</w:t>
            </w:r>
          </w:p>
          <w:p>
            <w:pPr>
              <w:pStyle w:val="ConsPlusCell"/>
              <w:rPr/>
            </w:pPr>
            <w:r>
              <w:rPr/>
              <w:t>2018 год – 0,0 тыс. рублей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C00000"/>
              </w:rPr>
            </w:pPr>
            <w:r>
              <w:rPr>
                <w:color w:val="000000"/>
              </w:rPr>
              <w:t>Ожидаемые конечные результаты  реализации</w:t>
              <w:br/>
              <w:t xml:space="preserve">муниципальной    программы      и      показатели       ее социально-экономической эффективности   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здание базовых условий для формирования бездефицитного бюджета, начиная с бюджета на 2017 год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выполнением муниципальной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нтроль за выполнением муниципальной программы осуществляется Главой Зареченского муниципального образования; </w:t>
            </w:r>
          </w:p>
          <w:p>
            <w:pPr>
              <w:pStyle w:val="ConsPlusCell"/>
              <w:rPr/>
            </w:pPr>
            <w:r>
              <w:rPr/>
              <w:t>Контрольно-счетной палатой Тайшетского района.</w:t>
            </w:r>
          </w:p>
          <w:p>
            <w:pPr>
              <w:pStyle w:val="ConsPlusCell"/>
              <w:rPr>
                <w:color w:val="C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аздел 1</w:t>
      </w:r>
      <w:r>
        <w:rPr>
          <w:rFonts w:cs="Times New Roman" w:ascii="Times New Roman" w:hAnsi="Times New Roman"/>
          <w:color w:val="000000"/>
          <w:lang w:val="ru-RU"/>
        </w:rPr>
        <w:t>. ХАРАКТЕРИСТИКА ТЕКУЩЕГО СОСТОЯ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ФЕРЫ РЕАЛИЗ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УНИЦИПАЛЬНОЙ 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Внедрение системы программного планирования позволит выстроить вертикаль между достижениями результатов и объемами расходов бюджета Зареченского муниципального образования, реализовывать эффективно Программу социально-экономического развития Зареченского муниципального образования, а также выбирать наиболее эффективные направления расходования бюджетных средств, обеспечить оценку степени достижения запланированных результатов и их кач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Учитывая, что бюджет Зареченского муниципального образования глубоко дотационный, стоит обратить особое внимание на увеличение доходной базы бюджета в группе налоговых и неналоговых доходо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;Century Gothic" w:cs="Calibri;Century Gothic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Проведение комплекса мероприятий по повышению доходов бюджета Зареченского муниципального образования по группам налоговых и неналоговых доходов, выявление резервов увеличения доходов, позволит обеспечить сбалансированный и устойчивый бюджет Зареченского муниципального образования, начиная с бюджета на 2017 г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>Эффективное перераспределение финансовых ресурсов в структуре бюджета Зареченского муниципального образования позволит обеспечить устранение кредиторской задолженности по оплате за электрическую энергию, отпущенную на здание Зареченского сельского дома культуры по муниципальному контракту от 25 января 2016 года                           № ТИООЭ0003115, заключенному между  Обществом с ограниченной ответственностью «Иркутская Энергосбытовая компания», с одной стороны и Муниципальным учреждением «Администрация Зареченского муниципального образования», с другой стороны и не наращивать кредиторскую задолженность за электрическую энергию в течение 2016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Calibri;Century Gothic" w:cs="Calibri;Century Gothic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Реализация муниципальной программы позволит создать условия для создания базовых условий формирования бездефицитного бюджета Зареченского муниципального образования, начиная с бюджета на 2017 г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здел 2</w:t>
      </w:r>
      <w:r>
        <w:rPr>
          <w:rFonts w:cs="Times New Roman" w:ascii="Times New Roman" w:hAnsi="Times New Roman"/>
          <w:color w:val="000000"/>
          <w:lang w:val="ru-RU"/>
        </w:rPr>
        <w:t>. ЦЕЛЬ И ЗАДАЧИ МУНИЦИПАЛЬНОЙ ПРОГРАММЫ, ЦЕЛЕВЫЕ ПОКАЗАТЕЛИ МУНИЦИПАЛЬНОЙ ПРОГРАММЫ, СРОКИ РЕАЛИЗ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Целью муниципальной программы является повышение эффективности бюджетных расходов в Зареченском муниципальном образовани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Базовым условием реализации муниципальной программы является обеспечение сбалансированности и устойчивости бюджета Зареченского муницип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Для достижения поставленной цели планируется решение задач по следующим основным направлениям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Обеспечение сбалансированности и устойчивости бюджета Зареченского муниципального образования в среднесрочной перспекти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вышение эффективности распределения средств бюджета Зарече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lang w:val="ru-RU"/>
        </w:rPr>
        <w:t xml:space="preserve">Целевые показатели (индикаторы) реализации </w:t>
      </w:r>
      <w:r>
        <w:rPr>
          <w:rFonts w:cs="Times New Roman" w:ascii="Times New Roman" w:hAnsi="Times New Roman"/>
          <w:lang w:val="ru-RU"/>
        </w:rPr>
        <w:t>муниципальной программы</w:t>
      </w:r>
      <w:r>
        <w:rPr>
          <w:rFonts w:cs="Times New Roman" w:ascii="Times New Roman" w:hAnsi="Times New Roman"/>
          <w:szCs w:val="24"/>
          <w:lang w:val="ru-RU"/>
        </w:rPr>
        <w:t xml:space="preserve"> представлены в   приложении № 1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Достижение цели и решение задач муниципальной программы осуществляются путем скоординированного выполнения взаимоувязанных по срокам, ресурсам, источникам финансового обеспечения мероприятий муниципальной программы.</w:t>
      </w:r>
    </w:p>
    <w:p>
      <w:pPr>
        <w:pStyle w:val="ConsPlusCel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На результат реализации муниципальной программы могут повлиять риски, как внутренние, которые относятся к сфере компетенции ответственного исполнителя муниципальной программы, так и внешние, наступление</w:t>
      </w:r>
      <w:r>
        <w:rPr>
          <w:rStyle w:val="Emphasis"/>
          <w:rFonts w:cs="Times New Roman" w:ascii="Times New Roman" w:hAnsi="Times New Roman"/>
          <w:b w:val="false"/>
          <w:i w:val="fals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которых</w:t>
      </w:r>
      <w:r>
        <w:rPr>
          <w:rStyle w:val="Emphasis"/>
          <w:rFonts w:cs="Times New Roman" w:ascii="Times New Roman" w:hAnsi="Times New Roman"/>
          <w:b w:val="false"/>
          <w:i w:val="false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не зависит от действий исполнителя муниципальной программы.</w:t>
      </w:r>
    </w:p>
    <w:p>
      <w:pPr>
        <w:pStyle w:val="Style13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К внутренним рискам реализации муниципальной программы относятся: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- низкая исполнительная дисциплина исполнителей муниципальной программы;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- несвоевременная разработка, согласование и принятие документов, обеспечивающих выполнение основных мероприятий муниципальной программы;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- недостаточная оперативность корректировки ход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Мерами по управлению внутренними рисками реализации муниципальной программы являются: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- детальное планирование хода реализации муниципальной программы; 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- оперативный мониторинг хода реализации муниципальной программы; </w:t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-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13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12"/>
          <w:szCs w:val="12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 xml:space="preserve">            </w:t>
      </w:r>
      <w:r>
        <w:rPr>
          <w:rStyle w:val="Emphasis"/>
          <w:rFonts w:cs="Times New Roman" w:ascii="Times New Roman" w:hAnsi="Times New Roman"/>
          <w:b w:val="false"/>
          <w:i w:val="false"/>
          <w:lang w:val="ru-RU"/>
        </w:rPr>
        <w:t>К внешним рискам реализации муниципальной программы относя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макроэкономические риски, связанные с возможностями снижения темпов роста экономики и уровня инвестиционной активности. Эти риски могут отразиться на уровне реализации наиболее затратных мероприятий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муниципально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муниципальной программы в пользу других направлений развития Зареченского муниципального образования и переориентации на ликвидацию последствий катастроф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Управление рисками реализации муниципальной программы будет осуществляться путем координации деятельности администрации Зареченского муниципального образования.</w:t>
      </w:r>
    </w:p>
    <w:p>
      <w:pPr>
        <w:pStyle w:val="ConsPlusCel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ероприятия муниципальной программы реализуются в течение 2016-2018 годов без подразделения на эта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lang w:val="ru-RU"/>
        </w:rPr>
        <w:t>Раздел 3.</w:t>
      </w:r>
      <w:r>
        <w:rPr>
          <w:rFonts w:cs="Times New Roman" w:ascii="Times New Roman" w:hAnsi="Times New Roman"/>
          <w:lang w:val="ru-RU"/>
        </w:rPr>
        <w:t xml:space="preserve"> ОБОСНОВАНИЕ ВЫДЕЛЕНИЯ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униципальной программой подпрограммы не предусмотрены.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аздел 4</w:t>
      </w:r>
      <w:r>
        <w:rPr>
          <w:rFonts w:cs="Times New Roman" w:ascii="Times New Roman" w:hAnsi="Times New Roman"/>
          <w:color w:val="000000"/>
          <w:lang w:val="ru-RU"/>
        </w:rPr>
        <w:t>.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ЫМИ УЧРЕЖД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й программой не предусмотрено оказание муниципальных услуг (выполнение работ) муниципальными учреждениями Зареченского муниципального образова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Раздел 5</w:t>
      </w:r>
      <w:r>
        <w:rPr>
          <w:rFonts w:cs="Times New Roman" w:ascii="Times New Roman" w:hAnsi="Times New Roman"/>
          <w:color w:val="000000"/>
          <w:lang w:val="ru-RU"/>
        </w:rPr>
        <w:t>. РЕСУРСНОЕ ОБЕСПЕЧЕНИЕ МУНИЦИПАЛЬНОЙ 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Финансирование муниципальной программы осуществляется за счет средств областного бюджета и бюджета Зареченского муниципального образования  в соответствии с законодательством Российской Федерации, законодательством Иркутской области, муниципальными правовыми актами Зареченского муниципального образова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Ресурсное обеспечение реализации мероприятий муниципальной программы представлено в приложении № 2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бщий     объем    финансирования муниципальной программы</w:t>
      </w:r>
      <w:r>
        <w:rPr>
          <w:color w:val="C00000"/>
        </w:rPr>
        <w:t xml:space="preserve"> </w:t>
      </w:r>
      <w:r>
        <w:rPr>
          <w:color w:val="000000"/>
        </w:rPr>
        <w:t xml:space="preserve">121,2 тыс.  рублей,  в  том числе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объем финансирования за счет средств областного бюджета составляет 120,0 тыс. рублей, в том числе по год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16 год - 120,0 тыс.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17 год -     0,0 тыс.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18 год -     0,0 тыс. рублей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- объем финансирования за счет средств бюджета Зареченского муниципального образования составляет 1,2 тыс. рублей, в том числе по год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16 год – 1,2 тыс. руб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2017 год – 0,0 тыс. рублей;</w:t>
      </w:r>
    </w:p>
    <w:p>
      <w:pPr>
        <w:pStyle w:val="ConsPlusCell"/>
        <w:rPr/>
      </w:pPr>
      <w:r>
        <w:rPr/>
        <w:t xml:space="preserve">            </w:t>
      </w:r>
      <w:r>
        <w:rPr/>
        <w:t>2018 год – 0,0 тыс. рублей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рогнозная (справочная) оценка ресурсного обеспечения реализации муниципальной программы представлена в приложении № 3 к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Помимо средств областного бюджета, должны привлекаться средства местного бюджета с целью софинансирования реализации мероприятий муниципальной программы в соответствии с законодательством. Объемы финансирования мероприятий муниципальной программы из средств местного бюджета подлежат ежегодному уточнению в установленном законодательством порядке при формировании проекта районного бюджета на соответствующий финансовый год. Предполагаемые объемы бюджетных ассигнований для реализации отдельных мероприятий муниципальной программы устанавливаются правовым актом администрации Зареченского муниципального образования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бъемы бюджетных ассигнований будут уточняться ежегодно при составлении областного бюджета на очередной финансовый год и на плановый пери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lang w:val="ru-RU"/>
        </w:rPr>
        <w:t>Раздел 6.</w:t>
      </w:r>
      <w:r>
        <w:rPr>
          <w:rFonts w:cs="Times New Roman" w:ascii="Times New Roman" w:hAnsi="Times New Roman"/>
          <w:color w:val="000000"/>
          <w:lang w:val="ru-RU"/>
        </w:rPr>
        <w:t xml:space="preserve"> ОЖИДАЕМЫЕ КОНЕЧНЫЕ РЕЗУЛЬТАТЫ РЕАЛ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НИЦИПАЛЬНОЙ 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Прогнозируемые конечные результаты реализации муниципальной программы предусматривают повышение эффективности бюджетных расходов в Зареченском муниципальном образовании за год, сократить дефицит бюджета, не наращивать кредиторскую задолженность бюджета Зареченского муниципального образования, т.е. создать базовые условия для формирования бездефицитного бюджета, начиная с бюджета на 2017 год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жидаемые конечные результаты реализации муниципальной программы представлены в приложении № 4 к муниципальной программе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 целях достижения оптимального соотношения связанного с реализацией затрат и достигаемых в ходе реализации результатов, а так же обеспечения принципов бюджетной системы Российской Федерации;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, ответственный исполнитель представляет отчет о реализации муниципальной программы, в соответствии с Положением о порядке формирования, разработки и реализации муниципальных программ Зареченского муниципального образования, утвержденным постановлением администрации Зареченского муниципального образования от 14.04.2015 г.       № 26 (в редакции от 20.10.2015 г. № 60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80" w:after="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Отчет о ходе работ по муниципальной программе по результатам за год и за весь период действия муниципальной программы должен включать информацию о результатах реализации муниципальной программы за истекший период и за весь период реализации муниципальной программы.</w:t>
      </w:r>
      <w:r>
        <w:rPr>
          <w:lang w:val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;Century Gothic" w:cs="Calibri;Century Gothic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Приложение № 1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 программе «Повышение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ффективности бюджетных расходов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ченского муниципального образования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2016-2018 годы»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Целевые показатели (индикаторы)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Повышение эффективности бюджетных расходов Зареченского муниципального образования на 2016-201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95"/>
        <w:gridCol w:w="992"/>
        <w:gridCol w:w="1276"/>
        <w:gridCol w:w="1134"/>
        <w:gridCol w:w="1134"/>
        <w:gridCol w:w="127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ое значение за отчетный 2015 го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уемое значение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8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Цель муниципальной 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овышение эффективности бюджетных расходов в Зареченском муниципальном образовании.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 муниципальной программы 1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еспечение сбалансированности и устойчивости бюджета Зареченского муниципального образования в среднесрочной перспектив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евой показатель (индикатор) 1.1: Проведение комплекса меоприятий по повышению доходов бюджета Зареченского муниципального образования по группам налоговых и неналоговых до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ыс.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 муниципальной программы 2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эффективности распределения средств бюджета Зареченского муниципального образова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Целевой показатель (индикатор) 2.1: Совершенствование методики планирования бюджетных ассигнований. Недопущение наращивания кредиторской задолженности  по оплате электроэнергии за здание Зареченский СД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2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 программе «Повышение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ффективности бюджетных расходов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ченского муниципального образования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2016-2018 годы»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сурсное обеспечение реализации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овышение эффективности бюджетных расходов Зареченского муниципального образования на 2016-2018 годы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417"/>
        <w:gridCol w:w="1134"/>
        <w:gridCol w:w="1134"/>
        <w:gridCol w:w="1134"/>
        <w:gridCol w:w="992"/>
        <w:gridCol w:w="993"/>
        <w:gridCol w:w="992"/>
        <w:gridCol w:w="1701"/>
        <w:gridCol w:w="1984"/>
      </w:tblGrid>
      <w:tr>
        <w:trPr>
          <w:tblHeader w:val="true"/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ероприятия п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спол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м финансирования по годам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 выполнение мероприятий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зультаты выполнения мероприятий муниципальной  программы</w:t>
            </w:r>
          </w:p>
        </w:tc>
      </w:tr>
      <w:tr>
        <w:trPr>
          <w:tblHeader w:val="true"/>
          <w:trHeight w:val="2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5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юджет Заречен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blHeader w:val="true"/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допущение наращивания кредиторской задолженности  по оплат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отпущенную электроэнергию для здания Зареченского сельского дома культуры в с. Заречное, 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л. Ленина, д. 79.</w:t>
            </w:r>
          </w:p>
          <w:p>
            <w:pPr>
              <w:pStyle w:val="Normal"/>
              <w:suppressLineNumbers/>
              <w:suppressAutoHyphens w:val="true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6-2018 г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1,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реченского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ть базовые условия для формирования бездефицитного бюджета, начиная с бюджета на 2017 год.</w:t>
            </w:r>
          </w:p>
        </w:tc>
      </w:tr>
      <w:tr>
        <w:trPr>
          <w:trHeight w:val="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 3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 программе «Повышение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ффективности бюджетных расходов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ченского муниципального образования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2016-2018 годы»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огнозная (справочная) оценка ресурсного обеспечения реализации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Повышение эффективности бюджетных расходов Зареченского муниципального образования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2"/>
        <w:gridCol w:w="1134"/>
        <w:gridCol w:w="993"/>
        <w:gridCol w:w="1134"/>
        <w:gridCol w:w="992"/>
        <w:gridCol w:w="992"/>
        <w:gridCol w:w="992"/>
      </w:tblGrid>
      <w:tr>
        <w:trPr>
          <w:tblHeader w:val="true"/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я по реализации 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чет необходимых финансовых ресурсов н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тыс. руб.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Источники финансиро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ыс.руб.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Общий объем финансовых ресурсо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необходимых для реализации меро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 том числе по годам (тыс.руб.)</w:t>
            </w:r>
          </w:p>
        </w:tc>
      </w:tr>
      <w:tr>
        <w:trPr>
          <w:tblHeader w:val="true"/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юджет Заречен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8 год</w:t>
            </w:r>
          </w:p>
        </w:tc>
      </w:tr>
      <w:tr>
        <w:trPr>
          <w:tblHeader w:val="true"/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  <w:tr>
        <w:trPr>
          <w:trHeight w:val="16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тпущенную электроэнергию для здания Зареченского сельского дома культуры в с. Заречное, ул. Ленина, д. 79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оимость указана на основании муниципального контракта от  25.01.2016 г. № ТИООЭ0003115, заключенного между ООО «Иркутская Энегросбытовая компания» и МУ «Администрация Зареченского муниципального образ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МЕРОПРИЯТ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Par460"/>
      <w:bookmarkEnd w:id="0"/>
      <w:r>
        <w:rPr>
          <w:rFonts w:cs="Times New Roman" w:ascii="Times New Roman" w:hAnsi="Times New Roman"/>
          <w:sz w:val="22"/>
          <w:szCs w:val="22"/>
          <w:lang w:val="ru-RU"/>
        </w:rPr>
        <w:t>Приложение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муниципальной  программе «Повышение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эффективности бюджетных расходов </w:t>
      </w:r>
    </w:p>
    <w:p>
      <w:pPr>
        <w:pStyle w:val="Normal"/>
        <w:ind w:left="54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реченского муниципального образования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2016-2018 годы»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жидаемые конечн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Повышение эффективности бюджетных расходов Зареченского муниципального образования на 2016-2018 годы»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87"/>
        <w:gridCol w:w="1310"/>
        <w:gridCol w:w="1350"/>
        <w:gridCol w:w="3078"/>
        <w:gridCol w:w="1120"/>
        <w:gridCol w:w="1398"/>
        <w:gridCol w:w="839"/>
        <w:gridCol w:w="839"/>
        <w:gridCol w:w="843"/>
      </w:tblGrid>
      <w:tr>
        <w:trPr>
          <w:trHeight w:val="613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дачи, направленные на достижение цели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ое значение показателя (на начало реализации муниципальной программы)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60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  бюдже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Зареченского МО</w:t>
            </w:r>
          </w:p>
        </w:tc>
        <w:tc>
          <w:tcPr>
            <w:tcW w:w="3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год</w:t>
            </w:r>
          </w:p>
        </w:tc>
      </w:tr>
      <w:tr>
        <w:trPr>
          <w:trHeight w:val="2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72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комплекса работ по повышению доходов бюджета Зареченского муниципального образования по группам налоговых и неналоговых доходов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величение доходов бюджета Зареченского муниципального образования по группам налоговых и неналоговых доходов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ыс.руб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29,9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86,7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ершенствование методики планирования бюджетных ассигнований. Недопущение наращивания кредиторской задолженности  по оплате электроэнергии за здание Зареченский СДК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кращение дефицита бюджета, т.е. создание базовых условий для формирования бездефицитного бюджета, начиная с бюджета на 2017 год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;Century Gothic" w:hAnsi="Calibri;Century Gothic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;Century Gothic" w:hAnsi="Calibri;Century Gothic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7">
    <w:name w:val="Слабое выделение"/>
    <w:basedOn w:val="Style5"/>
    <w:qFormat/>
    <w:rPr>
      <w:rFonts w:cs="Times New Roman"/>
      <w:i/>
      <w:color w:val="5A5A5A"/>
    </w:rPr>
  </w:style>
  <w:style w:type="character" w:styleId="Style8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1">
    <w:name w:val=" Знак Знак1"/>
    <w:basedOn w:val="Style5"/>
    <w:qFormat/>
    <w:rPr>
      <w:sz w:val="24"/>
      <w:szCs w:val="24"/>
      <w:lang w:val="en-US"/>
    </w:rPr>
  </w:style>
  <w:style w:type="character" w:styleId="Style12">
    <w:name w:val=" Знак Знак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Пользователь</dc:creator>
  <dc:description/>
  <cp:keywords/>
  <dc:language>en-US</dc:language>
  <cp:lastModifiedBy>Люда</cp:lastModifiedBy>
  <cp:lastPrinted>2016-02-02T13:31:00Z</cp:lastPrinted>
  <dcterms:modified xsi:type="dcterms:W3CDTF">2016-02-09T07:32:00Z</dcterms:modified>
  <cp:revision>6</cp:revision>
  <dc:subject/>
  <dc:title/>
</cp:coreProperties>
</file>