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«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Зареч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>от  27 мая 202</w:t>
      </w:r>
      <w:r>
        <w:rPr>
          <w:lang w:val="en-US"/>
        </w:rPr>
        <w:t>4</w:t>
      </w:r>
      <w:r>
        <w:rPr/>
        <w:t xml:space="preserve"> г.                                                               № 18</w:t>
      </w:r>
    </w:p>
    <w:p>
      <w:pPr>
        <w:pStyle w:val="Normal"/>
        <w:ind w:left="284" w:right="-56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32080</wp:posOffset>
                </wp:positionV>
                <wp:extent cx="22288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 назначении  публичных  слушаний </w:t>
                                  </w:r>
                                  <w:r>
                                    <w:rPr/>
                                    <w:t>по   проекту   решения Думы    Зареченского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го  образования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О внесении изменений в Устав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реченского муниципального образова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6.6pt;mso-wrap-distance-left:9pt;mso-wrap-distance-right:9pt;mso-wrap-distance-top:0pt;mso-wrap-distance-bottom:0pt;margin-top:10.4pt;mso-position-vertical-relative:text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 назначении  публичных  слушаний </w:t>
                            </w:r>
                            <w:r>
                              <w:rPr/>
                              <w:t>по   проекту   решения Думы    Зареченского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го  образования </w:t>
                            </w:r>
                            <w:r>
                              <w:rPr>
                                <w:szCs w:val="24"/>
                              </w:rPr>
                              <w:t>«</w:t>
                            </w:r>
                            <w:r>
                              <w:rPr/>
                              <w:t xml:space="preserve">О внесении изменений в Устав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Зареченского муниципального образования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 целях  реализаци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16, 23, 44, 46 Устава Зареченского муниципального образования, Порядком организации и проведения публичных слушаний на территории Зареченского муниципального образования, утвержденным решением Думы Зареченского муниципального образования от 04 июля 2018 года № 23 (в редакции решения Думы от 12.05.2022г. № 118), администрация Зареченского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suppressLineNumbers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Cs w:val="24"/>
        </w:rPr>
        <w:t>1. Назначить на 01 июля 2024 года публичные слушания по проекту решения Думы Зареченского муниципального образования «О внесении изменений в Устав Зареченского муниципального образования» (далее – проект решения), внесенного на рассмотрение Думы Зареченского муниципального образования (прилагается).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2. Определить: 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Организатором публичных слушаний: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администрация Зареченского муниципального образования;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Глава Зареченского муниципального образования Н.Г. Кирпиченко (председатель публичных слушаний);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главный специалист администрации Зареченского муниципального образования – Стрижнева И.Е. (секретарь публичных слушаний);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место проведения публичных слушаний: помещение администрации Зареченского муниципального образования (с. Заречное, ул. Ленина, д. 16);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начало публичных слушаний – в 11-00 часов местного времени.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Cs w:val="24"/>
        </w:rPr>
        <w:t>3. Установить, что письменные предложения и замечания по проекту решения направляются в срок до 28 июня 2024 года в администрацию Зареченского муниципального образования (с. Заречное, ул. Ленина, д. 16, тел.: 8 950 113 10 66).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4. Главному специалисту администрации Зареченского муниципального образования обеспечить подготовку и проведение публичных слушаний, назначенных настоящим постановлением.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5. Опубликовать настоящее постановление в порядке, установленном Уставом Зареченского </w:t>
      </w:r>
      <w:r>
        <w:rPr>
          <w:color w:val="000000"/>
          <w:szCs w:val="24"/>
        </w:rPr>
        <w:t>муниципального образования</w:t>
      </w:r>
      <w:r>
        <w:rPr>
          <w:szCs w:val="24"/>
        </w:rPr>
        <w:t xml:space="preserve"> и разместить на официальном сайте администрации </w:t>
      </w:r>
      <w:r>
        <w:rPr>
          <w:color w:val="000000"/>
          <w:szCs w:val="24"/>
        </w:rPr>
        <w:t>Зареченского муниципального образования</w:t>
      </w:r>
      <w:r>
        <w:rPr>
          <w:szCs w:val="24"/>
        </w:rPr>
        <w:t xml:space="preserve"> в информационно-телекоммуникационной сети «Интернет»: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настоящее постановление с приложением;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заключение о результатах публичных слушаний не позднее пяти рабочих дней со дня его утверждения.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Cs w:val="24"/>
        </w:rPr>
        <w:t>6. Администрации Зареченского муниципального образования по результатам публичных слушаний провести анализ поступивших предложений с целью возможности учета их при подготовке проекта решения Думы Зареченского муниципального образования «О внесении изменений в Устав Зареченского муниципального образования» к рассмотрению на сессии Думы Зареченского муниципального образования, подготовить пояснительную записку к указанному проекту решения Думы Зареченского муниципального образования.</w:t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Заречен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        Н.Г. Кирпи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«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Зареч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/>
        <w:t xml:space="preserve">от                  2024 года                                                     </w:t>
      </w:r>
      <w:r>
        <w:rPr>
          <w:color w:val="000000"/>
        </w:rPr>
        <w:t xml:space="preserve">№ </w:t>
      </w:r>
    </w:p>
    <w:p>
      <w:pPr>
        <w:pStyle w:val="Normal"/>
        <w:pBdr>
          <w:top w:val="doub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0"/>
      </w:tblGrid>
      <w:tr>
        <w:trPr>
          <w:trHeight w:val="1136" w:hRule="atLeast"/>
        </w:trPr>
        <w:tc>
          <w:tcPr>
            <w:tcW w:w="3402" w:type="dxa"/>
            <w:tcBorders/>
          </w:tcPr>
          <w:p>
            <w:pPr>
              <w:pStyle w:val="Style14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в Устав </w:t>
            </w:r>
            <w:r>
              <w:rPr>
                <w:rFonts w:cs="Times New Roman" w:ascii="Times New Roman" w:hAnsi="Times New Roman"/>
              </w:rPr>
              <w:t>Зареченского муниципального образован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/>
        <w:t xml:space="preserve">В целях приведения Устава Зареченского муниципального образования  в соответствие с действующим законодательством, руководствуясь статьей 44 Федерального закона  от  6 октября 2003 года № 131-ФЗ "Об общих принципах организации  местного самоуправления   в  Российской Федерации", статьями  31, 44, 47 Устава Зареченского муниципального образования,  Дума  Зареченского муниципального образования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 в Устав Зареченского муниципального образования  следующие 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21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12 части 1 статьи 6 изложить в следующей редакции: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«12) </w:t>
      </w:r>
      <w:r>
        <w:rPr>
          <w:iCs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szCs w:val="24"/>
        </w:rPr>
        <w:t>»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Пункт 11   части 1 статьи 7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Зареченского муниципального образования официальной информации;»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12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2 статьи 37 дополнить пунктом 10.2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«10.2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обретения им статуса иностранного агента;».</w:t>
      </w:r>
    </w:p>
    <w:p>
      <w:pPr>
        <w:pStyle w:val="Style1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ind w:firstLine="540"/>
        <w:jc w:val="both"/>
        <w:rPr/>
      </w:pPr>
      <w:r>
        <w:rPr/>
        <w:t xml:space="preserve">   </w:t>
      </w:r>
      <w:r>
        <w:rPr/>
        <w:t>2. Главе  Зареченского муниципального образования Кирпиченко Н.Г.:</w:t>
      </w:r>
    </w:p>
    <w:p>
      <w:pPr>
        <w:pStyle w:val="Style16"/>
        <w:jc w:val="both"/>
        <w:rPr>
          <w:bCs/>
        </w:rPr>
      </w:pPr>
      <w:r>
        <w:rPr>
          <w:bCs/>
        </w:rPr>
        <w:t>направить настоящее решение на государственную регистрацию в соответствии с действующим законодательством;</w:t>
      </w:r>
    </w:p>
    <w:p>
      <w:pPr>
        <w:pStyle w:val="Style16"/>
        <w:ind w:firstLine="540"/>
        <w:jc w:val="both"/>
        <w:rPr/>
      </w:pPr>
      <w:r>
        <w:rPr/>
        <w:t>опубликовать настоящее решение с реквизитами государственной регистрации в газете «Вестник Зареченского муниципального образования».</w:t>
        <w:tab/>
      </w:r>
    </w:p>
    <w:p>
      <w:pPr>
        <w:pStyle w:val="Style16"/>
        <w:ind w:firstLine="540"/>
        <w:jc w:val="both"/>
        <w:rPr/>
      </w:pPr>
      <w:r>
        <w:rPr/>
        <w:t xml:space="preserve">  </w:t>
      </w:r>
      <w:r>
        <w:rPr/>
        <w:t xml:space="preserve">3. Изменения в Устав Зареченского муниципального образования  вступают в силу после официального опубликования настоящего решения с реквизитами государственной регистрации. </w:t>
      </w:r>
    </w:p>
    <w:p>
      <w:pPr>
        <w:pStyle w:val="Style16"/>
        <w:ind w:firstLine="705"/>
        <w:jc w:val="both"/>
        <w:rPr/>
      </w:pPr>
      <w:r>
        <w:rPr/>
      </w:r>
    </w:p>
    <w:p>
      <w:pPr>
        <w:pStyle w:val="Style16"/>
        <w:ind w:firstLine="705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редседатель  Думы </w:t>
      </w:r>
    </w:p>
    <w:p>
      <w:pPr>
        <w:pStyle w:val="Style16"/>
        <w:jc w:val="both"/>
        <w:rPr/>
      </w:pPr>
      <w:r>
        <w:rPr/>
        <w:t>Зареченского муниципального  образования</w:t>
      </w:r>
    </w:p>
    <w:p>
      <w:pPr>
        <w:pStyle w:val="Style16"/>
        <w:jc w:val="both"/>
        <w:rPr/>
      </w:pPr>
      <w:r>
        <w:rPr/>
        <w:t>Глава Зареченского</w:t>
      </w:r>
    </w:p>
    <w:p>
      <w:pPr>
        <w:pStyle w:val="Style16"/>
        <w:jc w:val="both"/>
        <w:rPr/>
      </w:pPr>
      <w:r>
        <w:rPr/>
        <w:t>муниципального образования                                                                           Н.Г. Кирпиченко</w:t>
      </w:r>
    </w:p>
    <w:p>
      <w:pPr>
        <w:pStyle w:val="Normal"/>
        <w:suppressLineNumbers/>
        <w:suppressAutoHyphens w:val="true"/>
        <w:autoSpaceDE w:val="false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suppressLineNumbers/>
        <w:suppressAutoHyphens w:val="true"/>
        <w:autoSpaceDE w:val="false"/>
        <w:jc w:val="both"/>
        <w:rPr>
          <w:color w:val="C00000"/>
          <w:sz w:val="16"/>
          <w:szCs w:val="16"/>
        </w:rPr>
      </w:pPr>
      <w:r>
        <w:rPr/>
        <w:t xml:space="preserve">            </w:t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suppressLineNumbers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szCs w:val="24"/>
        </w:rPr>
      </w:pPr>
      <w:r>
        <w:rPr/>
        <w:t xml:space="preserve">            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6:00Z</dcterms:created>
  <dc:creator>Urist</dc:creator>
  <dc:description/>
  <cp:keywords/>
  <dc:language>en-US</dc:language>
  <cp:lastModifiedBy>Олеся</cp:lastModifiedBy>
  <cp:lastPrinted>2012-06-13T05:17:00Z</cp:lastPrinted>
  <dcterms:modified xsi:type="dcterms:W3CDTF">2024-07-09T08:32:00Z</dcterms:modified>
  <cp:revision>80</cp:revision>
  <dc:subject/>
  <dc:title>к п</dc:title>
</cp:coreProperties>
</file>